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AZENDA CACHOEIRA - CARNAVAL  2023</w:t>
      </w:r>
    </w:p>
    <w:p>
      <w:pPr>
        <w:pStyle w:val="Normal"/>
        <w:spacing w:lineRule="auto" w:line="240" w:before="0" w:after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ntrada: </w:t>
      </w:r>
      <w:r>
        <w:rPr>
          <w:bCs/>
          <w:sz w:val="24"/>
          <w:szCs w:val="24"/>
        </w:rPr>
        <w:t>17/02, sábado pela manhã , ate quarta-feira, dia 22/02, às 16h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      TARIFÁRIO CASAL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Quartos*</w:t>
      </w:r>
      <w:r>
        <w:rPr>
          <w:sz w:val="24"/>
          <w:szCs w:val="24"/>
        </w:rPr>
        <w:t>................................................................</w:t>
      </w:r>
      <w:r>
        <w:rPr>
          <w:b/>
          <w:sz w:val="24"/>
          <w:szCs w:val="24"/>
        </w:rPr>
        <w:t>R$ 620,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ptos jardim</w:t>
      </w:r>
      <w:r>
        <w:rPr>
          <w:sz w:val="24"/>
          <w:szCs w:val="24"/>
        </w:rPr>
        <w:t xml:space="preserve">......................................................... </w:t>
      </w:r>
      <w:r>
        <w:rPr>
          <w:b/>
          <w:sz w:val="24"/>
          <w:szCs w:val="24"/>
        </w:rPr>
        <w:t>R$ 1.810,00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pto Sede Colonial</w:t>
      </w:r>
      <w:r>
        <w:rPr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>R$ 1.960,00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riança até 05 anos em qualquer unidade.................................................................Fr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riança de 05 à 11 anos em Quarto.............................................................................R$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riança de 05 à 11 anos em Aptos Jardim....................................................................R$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riança de 05 à 11 anos em Suite Colonial...................................................................R$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cima de 11 anos, na mesma unidade dos pais...........................................................R$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quarto s/ banho dentro da Sede Historica /alguns quartos possuem lavabo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zer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scina , Quadra Futsall, Peteca-Volei, Sinuca, Toto, Xadrez, Ping-Po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</w:t>
      </w:r>
      <w:r>
        <w:rPr>
          <w:sz w:val="24"/>
          <w:szCs w:val="24"/>
          <w:lang w:val="en-US"/>
        </w:rPr>
        <w:t xml:space="preserve"> 31-99607-4093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ail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achoeiracoffees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kype:</w:t>
      </w:r>
      <w:r>
        <w:rPr>
          <w:sz w:val="24"/>
          <w:szCs w:val="24"/>
        </w:rPr>
        <w:t xml:space="preserve"> fazendacachoeira1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acebook:</w:t>
      </w:r>
      <w:r>
        <w:rPr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www.facebook.com/fazenda.cachoeira.7</w:t>
        </w:r>
      </w:hyperlink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hoeiracoffees@gmail.com" TargetMode="External"/><Relationship Id="rId3" Type="http://schemas.openxmlformats.org/officeDocument/2006/relationships/hyperlink" Target="http://www.facebook.com/fazenda.cachoeira.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9:00Z</dcterms:created>
  <dc:creator>Fazenda Cachoeira</dc:creator>
  <dc:description/>
  <cp:keywords/>
  <dc:language>en-US</dc:language>
  <cp:lastModifiedBy>Usuario</cp:lastModifiedBy>
  <dcterms:modified xsi:type="dcterms:W3CDTF">2023-01-18T15:19:00Z</dcterms:modified>
  <cp:revision>2</cp:revision>
  <dc:subject/>
  <dc:title/>
</cp:coreProperties>
</file>